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智能型《学生体质健康标准》专用测试系统技术参数及主要功能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6"/>
        <w:gridCol w:w="5903"/>
        <w:gridCol w:w="4416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仪器名称、型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技术参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图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高体重测试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ZNXT7/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高量程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90~210cm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辨率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0.1cm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精度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±0.2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体重量程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5~150kg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辨率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0.1kg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精度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±0.3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储量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条测试数据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环境：温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-10~50℃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湿度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0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储环境：温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-20~70℃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湿度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0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功能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通过测量身高和体重两项指标，用来评价学生的身体匀称度和发育、营养水平；体重、身高分步测试以保证数据精度；自动存储最佳测试数据；可以交替查看身高和体重数值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特点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文液晶屏带有背光源功能，中文菜单式操作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全语音提示，同时具有设定静音的功能。测试主机具备存储和测试数据双重备份功能，确保测试数据的安全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主机为智能网络型，测试结束将数据储存于测试主机后，可通过测试主机以有线或者无线方式自动传输并储存到电脑上。测试数据直接使用教育部国家数据上报软件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V1.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智能仪器接口上报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同步显示身高、体重两项数据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仪器上兼备键盘区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具有非接触式学生学籍卡和键盘双重输入功能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.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具有时钟设定、查询和防删除测试数据的功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557530</wp:posOffset>
                  </wp:positionV>
                  <wp:extent cx="1693545" cy="298958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pacing w:val="-8"/>
                <w:sz w:val="21"/>
                <w:szCs w:val="21"/>
              </w:rPr>
              <w:t>一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pacing w:val="-8"/>
                <w:sz w:val="21"/>
                <w:szCs w:val="21"/>
              </w:rPr>
              <w:t>可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pacing w:val="-8"/>
                <w:sz w:val="21"/>
                <w:szCs w:val="21"/>
              </w:rPr>
              <w:t>身高、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pacing w:val="-8"/>
                <w:sz w:val="21"/>
                <w:szCs w:val="21"/>
              </w:rPr>
              <w:t>体重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pacing w:val="-8"/>
                <w:sz w:val="21"/>
                <w:szCs w:val="21"/>
              </w:rPr>
              <w:t>两项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pacing w:val="-8"/>
                <w:sz w:val="21"/>
                <w:szCs w:val="21"/>
              </w:rPr>
              <w:t>数据</w:t>
            </w:r>
            <w:r>
              <w:rPr>
                <w:rFonts w:eastAsia="仿宋_GB2312;仿宋" w:cs="宋体" w:ascii="仿宋_GB2312;仿宋" w:hAnsi="仿宋_GB2312;仿宋"/>
                <w:color w:val="FF0000"/>
                <w:spacing w:val="-8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FF0000"/>
                <w:spacing w:val="-8"/>
                <w:sz w:val="21"/>
                <w:szCs w:val="21"/>
              </w:rPr>
              <w:t>可移动落地式主机结构，且显示屏有翻盖保护功能。</w:t>
            </w:r>
          </w:p>
        </w:tc>
      </w:tr>
      <w:tr>
        <w:trPr>
          <w:trHeight w:val="3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坐位体前屈仪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ZNTQ7/1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  程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-20~+40cm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辨率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0.1cm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精度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±0.2cm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储量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条测试数据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环境：温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-10~50℃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湿度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0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储环境：温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-20~70℃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湿度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0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功能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通过对被试者躯体、腰、髋等关节活动极限幅度的测定，反映个体相关部位的关节、韧带和肌肉的伸展性和弹性，及身体柔韧性的发展水平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特点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中文液晶屏带有背光源功能，中文菜单式操作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全语音提示，同时具有设定静音的功能。测试主机具备存储和测试数据双重备份功能，确保测试数据的安全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主机为智能网络型，测试结束将数据储存于测试仪后，通过测试主机以有线或者无线方式自动传输并储存到电脑上。测试数据直接使用教育部国家数据上报软件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V1.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智能仪器接口上报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可选择测量次数，自动取最好值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仪器上兼备键盘区，具有非接触式学生学籍卡和键盘双重输入功能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具有时钟设定、查询和防删除测试数据的功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949960</wp:posOffset>
                  </wp:positionV>
                  <wp:extent cx="1636395" cy="1564640"/>
                  <wp:effectExtent l="0" t="0" r="0" b="0"/>
                  <wp:wrapSquare wrapText="bothSides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新款产品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可移动落地式主机结构，且显示屏有翻盖保护功能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肺活量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ZNFH7/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  程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100~9999ml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辨率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1ml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精度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±2.5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储量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条测试数据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环境：温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-10~50℃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湿度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0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储环境：温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-20~70℃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湿度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0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功能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测量肺活量值，与体重数值搭配构成肺活量体重指数，用于评价学生肺通气能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自动存储最佳测试数据；可查询三次肺活量值和最佳值；可选定测试次数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特点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采用压差传感技术，可防止多次吹气后气筒积水影响使用及病菌传染，具有防犯规功能，防止二次补气。压差传感器置于肺活量吹筒中，保证测试的精度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中文液晶屏带有背光源功能，中文菜单式操作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全语音提示，同时具有设定静音的功能。测试主机具备存储和测试数据双重备份功能，确保测试数据的安全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主机为智能网络型，测试结束将数据储存于测试主机后，可通过测试主机以有线或者无线方式自动传输并储存到电脑上。测试数据直接使用教育部国家数据上报软件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V1.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智能仪器接口上报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可选择测量次数，自动取最好值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仪器上兼备键盘区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具有非接触式学生学籍卡和键盘双重输入功能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7.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具有时钟设定、查询和防删除测试数据的功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86385</wp:posOffset>
                  </wp:positionV>
                  <wp:extent cx="1369060" cy="2306320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pacing w:val="-8"/>
                <w:sz w:val="21"/>
                <w:szCs w:val="21"/>
              </w:rPr>
              <w:t>可移动落地式主机结构，且显示屏有翻盖保护功能。</w:t>
            </w:r>
          </w:p>
        </w:tc>
      </w:tr>
      <w:tr>
        <w:trPr>
          <w:trHeight w:val="3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双位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JS-0226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72205</wp:posOffset>
                  </wp:positionH>
                  <wp:positionV relativeFrom="paragraph">
                    <wp:posOffset>13335</wp:posOffset>
                  </wp:positionV>
                  <wp:extent cx="2657475" cy="16681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每个运动位使用宽度最小距离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65m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杠面高度为低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800m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高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200mm,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横杠外径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8m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)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立要承载立柱柱采用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114×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m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标准管材，横杠采用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28m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实心冷拔优质碳钢；横杠有防旋转措施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)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立柱顶部不高出横杠，立柱上部无钩挂结构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)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器材设立着陆缓冲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00m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双位单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获得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NSCC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认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产品检验报告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，获得环境管理体系认证证书，职业健康安全管理体系认证证书，质量管理体系认证证书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40"/>
      <w:ind w:left="420" w:hanging="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3:00Z</dcterms:created>
  <dc:creator>user</dc:creator>
  <dc:description/>
  <dc:language>en-US</dc:language>
  <cp:lastModifiedBy>宣传部</cp:lastModifiedBy>
  <dcterms:modified xsi:type="dcterms:W3CDTF">2015-09-18T08:14:06Z</dcterms:modified>
  <cp:revision>2</cp:revision>
  <dc:subject/>
  <dc:title>智能型《学生体质健康标准》专用测试系统技术参数及主要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