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(</w:t>
      </w:r>
      <w:r>
        <w:rPr/>
        <w:t>请根据该清单报价，提供的商品必须符合国家的相关法律法规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4676140" cy="472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55"/>
                              <w:gridCol w:w="245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技术参数或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拖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拖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拖布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棉质拖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绵拖布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折式吸水挤水地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塑料家用水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洁厕王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洁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垃圾袋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c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11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垃圾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钢丝球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美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绒布手套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双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胶手套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双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铲刀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372.4pt;mso-wrap-distance-left:9pt;mso-wrap-distance-right:9pt;mso-wrap-distance-top:0pt;mso-wrap-distance-bottom:0pt;margin-top:96.75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55"/>
                        <w:gridCol w:w="245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技术参数或品牌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拖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拖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拖布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棉质拖布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绵拖布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折式吸水挤水地拖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桶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塑料家用水桶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洁厕王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洁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ml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垃圾袋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c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110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垃圾桶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钢丝球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美洁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绒布手套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双喜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胶手套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双喜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铲刀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2:00Z</dcterms:created>
  <dc:creator>lenovo</dc:creator>
  <dc:description/>
  <dc:language>en-US</dc:language>
  <cp:lastModifiedBy>宣传部</cp:lastModifiedBy>
  <dcterms:modified xsi:type="dcterms:W3CDTF">2014-12-31T08:21:27Z</dcterms:modified>
  <cp:revision>0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