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  <w:r>
        <w:rPr/>
        <w:t>(</w:t>
      </w:r>
      <w:r>
        <w:rPr/>
        <w:t>请根据该清单报价，提供的商品必须符合国家的相关法律法规</w:t>
      </w:r>
      <w:r>
        <w:rPr/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28725</wp:posOffset>
                </wp:positionV>
                <wp:extent cx="4676140" cy="4729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472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4"/>
                              <w:gridCol w:w="2455"/>
                              <w:gridCol w:w="2455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技术参数或品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排拖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0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排拖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拖布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棉质拖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海绵拖布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对折式吸水挤水地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水桶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L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塑料家用水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洁厕王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箱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家洁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垃圾袋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5cm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×110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大垃圾桶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钢丝球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号美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绒布手套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双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号双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胶手套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双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号双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铲刀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小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2pt;height:372.4pt;mso-wrap-distance-left:9pt;mso-wrap-distance-right:9pt;mso-wrap-distance-top:0pt;mso-wrap-distance-bottom:0pt;margin-top:96.75pt;mso-position-vertical-relative:page;margin-left:2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4"/>
                        <w:gridCol w:w="2455"/>
                        <w:gridCol w:w="2455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技术参数或品牌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排拖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0cm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排拖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米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拖布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棉质拖布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海绵拖布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对折式吸水挤水地拖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水桶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L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塑料家用水桶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洁厕王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箱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家洁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00ml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垃圾袋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5cm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×110cm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大垃圾桶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升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钢丝球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号美洁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绒布手套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双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号双喜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胶手套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双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号双喜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铲刀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小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2:22:00Z</dcterms:created>
  <dc:creator>lenovo</dc:creator>
  <dc:description/>
  <dc:language>en-US</dc:language>
  <cp:lastModifiedBy>宣传部</cp:lastModifiedBy>
  <dcterms:modified xsi:type="dcterms:W3CDTF">2014-12-25T03:25:38Z</dcterms:modified>
  <cp:revision>0</cp:revision>
  <dc:subject/>
  <dc:title>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