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四川音乐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专项维修项目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招标代理服务单位入围招标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、招标目的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“四川音乐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度专项维修项目”</w:t>
      </w:r>
      <w:r>
        <w:rPr>
          <w:rFonts w:ascii="仿宋_GB2312" w:hAnsi="仿宋_GB2312" w:cs="宋体;SimSun" w:eastAsia="仿宋_GB2312"/>
          <w:sz w:val="28"/>
          <w:szCs w:val="28"/>
        </w:rPr>
        <w:t>进行招标代理服务单位的入围招标，入围后，根据项目开展的需求委托入围单位进行招标代理、工程量清单编制、控制价编制的服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、招标范围：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四川音乐学院校本部及新都校区需政府采购的维修项目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三、 投标人资格要求：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本次招标要求投标人</w:t>
      </w:r>
      <w:r>
        <w:rPr>
          <w:rFonts w:ascii="仿宋_GB2312" w:hAnsi="仿宋_GB2312" w:cs="宋体;SimSun" w:eastAsia="仿宋_GB2312"/>
          <w:b/>
          <w:sz w:val="28"/>
          <w:szCs w:val="28"/>
        </w:rPr>
        <w:t>同时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具备</w:t>
      </w:r>
      <w:r>
        <w:rPr>
          <w:rFonts w:ascii="仿宋_GB2312" w:hAnsi="仿宋_GB2312" w:eastAsia="仿宋_GB2312"/>
          <w:color w:val="000000"/>
          <w:sz w:val="28"/>
          <w:szCs w:val="28"/>
        </w:rPr>
        <w:t>以下各项要求：</w:t>
      </w:r>
      <w:r>
        <w:rPr>
          <w:rFonts w:ascii="仿宋_GB2312" w:hAnsi="仿宋_GB2312" w:cs="宋体;SimSun" w:eastAsia="仿宋_GB2312"/>
          <w:sz w:val="28"/>
          <w:szCs w:val="28"/>
        </w:rPr>
        <w:t>具有建设工程招标代理乙级以上（含乙级）资质、建设工程造价咨询乙级以上（含乙级）资质、</w:t>
      </w:r>
      <w:r>
        <w:rPr>
          <w:rFonts w:ascii="仿宋_GB2312" w:hAnsi="仿宋_GB2312" w:eastAsia="仿宋_GB2312"/>
          <w:sz w:val="28"/>
          <w:szCs w:val="28"/>
        </w:rPr>
        <w:t>政府采购代理机构资格甲级；省外企业还需提供入川备案证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具有良好的财务状况；企业信誉良好、无不良记录；有良好财务能力和技术能力，并在人员、设备、资金等方面具有相应的能力。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本次招标不接受联合体投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投标文件构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企业基本情况及人员：</w:t>
      </w:r>
    </w:p>
    <w:p>
      <w:pPr>
        <w:pStyle w:val="Normal"/>
        <w:ind w:firstLine="6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含投标人资格要求中的所有资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二）技术方案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服务质量保证措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招标代理及工程量清单、控制价编制工作的时限及保证措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招标代理及工程量清单、控制价编制工作的工作流程及工作要点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招标代理及工程量清单、控制价编制工作的人员安排及岗位职责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从业措施、保密措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对本项目招标代理工作的合理化建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负责人及项目人员配备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拟派本项目的造价师、招标师、招标代理人员、造价人员汇总表及相关资格证明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商务部分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投标函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法定代表人身份证明、授权委托书、及身份证养老保险证明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报价组成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招标代理费：按国家计委关于印发《招标代理服务收费管理暂行办法的通知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计价格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为标准进行上下浮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程量清单编制费：按川价发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号为标准进行上下浮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投标报价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之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合同签订与费用的支付：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入围单位将按招标文件要求与招标人签订合同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根据维修项目开展的需求，若委托入围单位进行招标代理、工程量清单编制、控制价编制工作，则以上工作完成并递交全部备案资料（包括应给甲方的部分）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工作日内支付完全部费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代理人应完成的工作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招标工作的内容和时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制招标公告、招标文件及备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布招标公告、接受招标报名、发表招标文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主持开评标会议、发布中标公示、发放中标通知书、督促中标单位签订合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招投标文件的整理归档及备案（含电子文档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整个工作内容及进展及时与招标人沟通，招标文件的定案需征得招标人同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投标文件递交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2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0 </w:t>
      </w:r>
      <w:r>
        <w:rPr>
          <w:rFonts w:ascii="仿宋_GB2312" w:hAnsi="仿宋_GB2312" w:eastAsia="仿宋_GB2312"/>
          <w:color w:val="000000"/>
          <w:sz w:val="28"/>
          <w:szCs w:val="28"/>
        </w:rPr>
        <w:t>时止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地点：成都市武侯区新生路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四川音乐学院总务处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办公区</w:t>
      </w:r>
      <w:r>
        <w:rPr>
          <w:rFonts w:eastAsia="仿宋_GB2312" w:ascii="仿宋_GB2312" w:hAnsi="仿宋_GB2312"/>
          <w:color w:val="000000"/>
          <w:sz w:val="28"/>
          <w:szCs w:val="28"/>
        </w:rPr>
        <w:t>113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韩老师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电话：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28-85490989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：投标函格式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投 标 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致：           （招标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方已仔细研究了                        （项目名称）招标文件的全部内容，招标代理服务愿以“国家计委关于印发《招标代理服务收费管理暂行办法的通知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计价格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8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”</w:t>
      </w:r>
      <w:r>
        <w:rPr>
          <w:rFonts w:ascii="仿宋_GB2312" w:hAnsi="仿宋_GB2312" w:eastAsia="仿宋_GB2312"/>
          <w:sz w:val="28"/>
          <w:szCs w:val="28"/>
        </w:rPr>
        <w:t>规定的收费标准</w:t>
      </w:r>
      <w:r>
        <w:rPr>
          <w:rFonts w:ascii="仿宋_GB2312" w:hAnsi="仿宋_GB2312" w:eastAsia="仿宋_GB2312"/>
          <w:sz w:val="52"/>
          <w:szCs w:val="52"/>
          <w:u w:val="single"/>
          <w:vertAlign w:val="superscript"/>
        </w:rPr>
        <w:t>上</w:t>
      </w:r>
      <w:r>
        <w:rPr>
          <w:rFonts w:ascii="仿宋_GB2312" w:hAnsi="仿宋_GB2312" w:eastAsia="仿宋_GB2312"/>
          <w:sz w:val="52"/>
          <w:szCs w:val="52"/>
          <w:u w:val="single"/>
          <w:vertAlign w:val="subscript"/>
        </w:rPr>
        <w:t>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浮      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的投标报价，工程量清单编制费愿以“川价发（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号”规定的收费标准</w:t>
      </w:r>
      <w:r>
        <w:rPr>
          <w:rFonts w:ascii="仿宋_GB2312" w:hAnsi="仿宋_GB2312" w:eastAsia="仿宋_GB2312"/>
          <w:sz w:val="48"/>
          <w:szCs w:val="48"/>
          <w:u w:val="single"/>
          <w:vertAlign w:val="superscript"/>
        </w:rPr>
        <w:t>上</w:t>
      </w:r>
      <w:r>
        <w:rPr>
          <w:rFonts w:ascii="仿宋_GB2312" w:hAnsi="仿宋_GB2312" w:eastAsia="仿宋_GB2312"/>
          <w:sz w:val="48"/>
          <w:szCs w:val="48"/>
          <w:u w:val="single"/>
          <w:vertAlign w:val="subscript"/>
        </w:rPr>
        <w:t>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浮          </w:t>
      </w:r>
      <w:r>
        <w:rPr>
          <w:rFonts w:eastAsia="仿宋_GB2312" w:ascii="仿宋_GB2312" w:hAnsi="仿宋_GB2312"/>
          <w:sz w:val="28"/>
          <w:szCs w:val="28"/>
          <w:u w:val="single"/>
        </w:rPr>
        <w:t>%</w:t>
      </w:r>
      <w:r>
        <w:rPr>
          <w:rFonts w:ascii="仿宋_GB2312" w:hAnsi="仿宋_GB2312" w:eastAsia="仿宋_GB2312"/>
          <w:sz w:val="28"/>
          <w:szCs w:val="28"/>
        </w:rPr>
        <w:t>的投标报价，完成招标文件规定范围的工作内容，并满足投标人的要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方承诺，在投标有效期内（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日历天）不修改、撤销投标文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方承诺，所递交的投标文件及有关资料内容完整、真实和准确，若存在虚假，投标人有权取消中标资格、终止合同，我方双倍返还已收到的合同款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投标人：                 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法定代表人或委托代理人：  （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地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电话及传真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邮政编码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1:00Z</dcterms:created>
  <dc:creator>Jia</dc:creator>
  <dc:description/>
  <cp:keywords/>
  <dc:language>en-US</dc:language>
  <cp:lastModifiedBy>Panda</cp:lastModifiedBy>
  <cp:lastPrinted>2014-12-16T09:19:00Z</cp:lastPrinted>
  <dcterms:modified xsi:type="dcterms:W3CDTF">2014-12-16T02:31:00Z</dcterms:modified>
  <cp:revision>2</cp:revision>
  <dc:subject/>
  <dc:title>四川音乐学院2015年度专项维修项目</dc:title>
</cp:coreProperties>
</file>