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</w:r>
    </w:p>
    <w:tbl>
      <w:tblPr>
        <w:tblW w:w="130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605"/>
        <w:gridCol w:w="1335"/>
        <w:gridCol w:w="1440"/>
        <w:gridCol w:w="5880"/>
        <w:gridCol w:w="1080"/>
        <w:gridCol w:w="1080"/>
      </w:tblGrid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备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备参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音频设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内明装喇叭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EBO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M-20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额定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W-1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；输入电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V-10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；灵敏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dB(1m,1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；频率响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Hz-15000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；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毫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5*185*1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；开孔尺寸：明装；材料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I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；重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4K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0 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定压功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EBO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anli-2360M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放大器具备信号输入输出功能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路话筒输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U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输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;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U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输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额定输出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360W(70V/100V/4Ω-16Ω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调音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oundcr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PM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用比例点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法监视多点信号通道的工作情况（话筒前和话筒后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和推子后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精细、超线性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话筒前置放大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为电容话筒提供真正专业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48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幻象电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为外部信号提供专业的插入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路单声道输入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立体声输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路辅助发送，全部可用开关切换到推子前或推子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部电源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频率响应：话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线路输入到任何输出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KHz ±0.5dB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谐波失真和噪声：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dB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输入到混音，话筒增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d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&lt;0.007%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话筒输入的等效输入噪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K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加权，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dBu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信源内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源消耗：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麦克风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EBO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C-2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阻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；灵敏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65±2d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；频率响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Hz-15K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；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毫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*148*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；供电方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C12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；重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6±0.2K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VD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先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V-2042K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</w:tr>
      <w:tr>
        <w:trPr>
          <w:trHeight w:val="31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源管理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-CA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Q8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路液晶电压表显示万用插座电源时序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路液晶电压表显示万用插座电源管理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额定输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输出电压：交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V~240V,50Hz/60Hz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电器最大输出电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C250V/3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万能插座最大输出电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C250V/10A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路额定输出功率最大极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安全输出总功率实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0-7000W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可控制电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位全球通用万用插座输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液晶电压表显示输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输出电压指示，全打开模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N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座输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V/400m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每路动作顺序开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关闭延时间隔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电源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*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方电缆线，内部双面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铜大电流电路板导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机尺寸 宽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80m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65m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mm(1U)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包装尺寸 宽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10m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80m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装辅材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音响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VV2*1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线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机柜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力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</w:tr>
      <w:tr>
        <w:trPr>
          <w:trHeight w:val="46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00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：本套设备只适用于所有教室播放同一种音乐。</w:t>
            </w:r>
          </w:p>
        </w:tc>
      </w:tr>
      <w:tr>
        <w:trPr>
          <w:trHeight w:val="271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left="5250" w:firstLine="151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33333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33333"/>
      <w:sz w:val="24"/>
      <w:szCs w:val="24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52:00Z</dcterms:created>
  <dc:creator>xuhuaq</dc:creator>
  <dc:description/>
  <dc:language>en-US</dc:language>
  <cp:lastModifiedBy>john</cp:lastModifiedBy>
  <cp:lastPrinted>2013-10-15T10:56:00Z</cp:lastPrinted>
  <dcterms:modified xsi:type="dcterms:W3CDTF">2014-12-15T02:32:11Z</dcterms:modified>
  <cp:revision>22</cp:revision>
  <dc:subject/>
  <dc:title>关于申请购买招生专业考试相关用品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