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433705</wp:posOffset>
            </wp:positionV>
            <wp:extent cx="5669280" cy="855154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-593725</wp:posOffset>
            </wp:positionV>
            <wp:extent cx="5936615" cy="8251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0875</wp:posOffset>
            </wp:positionH>
            <wp:positionV relativeFrom="paragraph">
              <wp:posOffset>-464185</wp:posOffset>
            </wp:positionV>
            <wp:extent cx="6203315" cy="85502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1:00Z</dcterms:created>
  <dc:creator>User</dc:creator>
  <dc:description/>
  <dc:language>en-US</dc:language>
  <cp:lastModifiedBy>宣传部</cp:lastModifiedBy>
  <dcterms:modified xsi:type="dcterms:W3CDTF">2014-11-26T04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